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KC: Notice of changing time and place for holding the annual General Meeting of Shareholders 2015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May 2015, Bac Kan Mineral Joint Stock Corporation announced the changing time and place for holding the annual General Meeting of Shareholders 2015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Thursday on 28 May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Place: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Hall of Meeting at Bac Kan Vegetable - Fruits Factory ( Group No.1, Duc Xuan Ward, Bac Kan Town, Bac Kan Province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08T02:28:00Z</dcterms:modified>
  <cp:revision>1119</cp:revision>
  <dc:subject/>
  <dc:title/>
</cp:coreProperties>
</file>